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Nº  026 de 25 de Julho de 2003.</w:t>
      </w:r>
    </w:p>
    <w:p>
      <w:pPr>
        <w:pStyle w:val="TextBody"/>
        <w:rPr>
          <w:sz w:val="16"/>
        </w:rPr>
      </w:pPr>
      <w:r>
        <w:rPr>
          <w:sz w:val="16"/>
        </w:rPr>
        <w:t>Dispõe sobre flexibilização do processo de implantação e implementação do Centro de Atenção Psicossocial (CAPS) em Mato Gro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hadow w:val="false"/>
          <w:sz w:val="24"/>
        </w:rPr>
      </w:pPr>
      <w:r>
        <w:rPr>
          <w:shadow w:val="false"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 meta prioritária de implantação e implementação do Centro de Atenção Psicossocial (CAPS) em Mato Grosso, para psicótico e dependente de substancias químicas, definida ao Plano Estratégico de Governo para a área de Desenvolvimento Humano e ao Plano Estadual de Saúde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II – A Portaria N. º 336 19 de fevereiro de 2002 do Ministério da Saúde/Secretaria Nacional de Assistência à Saúde, que consagra em suas diretrizes o atendimento universal, hierarquizado, regionalizado e integral, normatiza o atendimento em Centro de Atenção Psicos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II – As metas do Plano de Trabalho Anual/2003 da Secretaria de Estado de Saúde de Mato Grosso de implantar 06 (seis) CAPS, preferencialmente aos municípios com mais de vinte mil hab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Art. 1º - Aprovar a presente Instrução Normativa, conforme  anexo I desta Resolução, como estratégia para implantação e operacionalização dos Centros de Atenção Psicossocial nos  municípios do Estado de Mato Gro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rt. 2º - Esta Resolução entrará em vigor na data de sua assinatura, revogando-se todas as  disposições cont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</w:t>
      </w:r>
      <w:r>
        <w:rPr/>
        <w:t>Luiz Soares                                                                 Luzia das Graças Prado Le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1" w:gutter="0" w:header="720" w:top="2157" w:footer="1826" w:bottom="1882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  <w:t>Presidente do COSEMS/MT</w:t>
      </w:r>
      <w:r>
        <w:rPr>
          <w:b/>
          <w:bCs/>
        </w:rPr>
        <w:t xml:space="preserve">                                                 </w:t>
      </w:r>
      <w:r>
        <w:rPr/>
        <w:t>Secretária de Estado de Saúde/MT</w:t>
      </w:r>
    </w:p>
    <w:p>
      <w:pPr>
        <w:pStyle w:val="Heading1"/>
        <w:rPr>
          <w:shadow/>
        </w:rPr>
      </w:pPr>
      <w:r>
        <w:rPr>
          <w:shadow/>
        </w:rPr>
        <w:t>ANEXO I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TextBody"/>
        <w:rPr>
          <w:shadow w:val="false"/>
          <w:sz w:val="24"/>
          <w:u w:val="single"/>
        </w:rPr>
      </w:pPr>
      <w:r>
        <w:rPr>
          <w:shadow w:val="false"/>
          <w:sz w:val="24"/>
          <w:u w:val="single"/>
        </w:rPr>
      </w:r>
    </w:p>
    <w:p>
      <w:pPr>
        <w:pStyle w:val="TextBody"/>
        <w:rPr>
          <w:shadow w:val="false"/>
          <w:sz w:val="24"/>
          <w:u w:val="single"/>
        </w:rPr>
      </w:pPr>
      <w:r>
        <w:rPr>
          <w:shadow w:val="false"/>
          <w:sz w:val="24"/>
          <w:u w:val="single"/>
        </w:rPr>
        <w:t>INSTRUÇÃO NORMATIVA PARA IMPLANTAÇÃO DOS CENTROS DE ATENÇÃO PSICOSSOCIAL (CAPS)</w:t>
      </w:r>
    </w:p>
    <w:p>
      <w:pPr>
        <w:pStyle w:val="Normal"/>
        <w:jc w:val="both"/>
        <w:rPr>
          <w:shadow/>
          <w:sz w:val="24"/>
          <w:u w:val="single"/>
        </w:rPr>
      </w:pPr>
      <w:r>
        <w:rPr>
          <w:shadow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hadow w:val="false"/>
          <w:sz w:val="24"/>
        </w:rPr>
      </w:pPr>
      <w:r>
        <w:rPr>
          <w:shadow w:val="false"/>
          <w:sz w:val="24"/>
        </w:rPr>
        <w:t>I. DEFINIÇÃO E OBJETIVO.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/>
      </w:pPr>
      <w:r>
        <w:rPr/>
        <w:tab/>
        <w:t>O Centro de Atenção Psicossocial (CAPS) é uma unidade de serviços extra- hospitalar de assistência pública, regionalizada, com uma população de abrangência definida. É o local para onde são referenciados usuários oriundos de instituições ou de uma demanda espontânea, que oferece atendimento especializado diário aos usuários com equipe interdisciplinar, devendo o município organizar a rede de atenção básica para dar seguimento aos mesmos. Tem como objetivo prioritário, o atendimento a psicóticos, egressos e dependentes de substâncias químicas. Conforme portaria n. º 336/GM/2002 os CAPS poderão constituir-se nas seguintes modalidades de serviços: CAPS I, CAPS II, CAPS III, CAPSad, CAPSi, definidos por ordem crescente, de porte/complexidade.</w:t>
      </w:r>
    </w:p>
    <w:p>
      <w:pPr>
        <w:pStyle w:val="Normal"/>
        <w:jc w:val="both"/>
        <w:rPr/>
      </w:pPr>
      <w:r>
        <w:rPr/>
        <w:tab/>
        <w:t>A atenção deve incluir ações dirigidas aos familiares e comprometer-se com a construção de projetos de reinserção social, respeitando as possibilidades individuais e princípios de cidadania que minimizem o estigma e promovam melhor qualidade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hadow w:val="false"/>
          <w:sz w:val="24"/>
        </w:rPr>
      </w:pPr>
      <w:r>
        <w:rPr>
          <w:shadow w:val="false"/>
          <w:sz w:val="24"/>
        </w:rPr>
        <w:t>II. ESPECIFICAÇÕES TÉCNICAS PARA QUALIFICAÇÃO DO PROJETO.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/>
      </w:pPr>
      <w:r>
        <w:rPr/>
        <w:t>1- Para aprovação serão consideradas as especificações descritas n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Composição da Equipe Técn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equipe do CAPS terá a seguinte composição mínima:</w:t>
      </w:r>
    </w:p>
    <w:p>
      <w:pPr>
        <w:pStyle w:val="Normal"/>
        <w:ind w:left="360" w:hanging="0"/>
        <w:jc w:val="both"/>
        <w:rPr/>
      </w:pPr>
      <w:r>
        <w:rPr/>
        <w:t>01 Médico Psiquiatra e/ou Clínico treinado;</w:t>
      </w:r>
    </w:p>
    <w:p>
      <w:pPr>
        <w:pStyle w:val="Normal"/>
        <w:ind w:left="360" w:hanging="0"/>
        <w:jc w:val="both"/>
        <w:rPr/>
      </w:pPr>
      <w:r>
        <w:rPr/>
        <w:t>01 Enfermeiro;</w:t>
      </w:r>
    </w:p>
    <w:p>
      <w:pPr>
        <w:pStyle w:val="Normal"/>
        <w:ind w:left="360" w:hanging="0"/>
        <w:jc w:val="both"/>
        <w:rPr/>
      </w:pPr>
      <w:r>
        <w:rPr/>
        <w:t>01 Assistente Social;</w:t>
      </w:r>
    </w:p>
    <w:p>
      <w:pPr>
        <w:pStyle w:val="Normal"/>
        <w:ind w:left="360" w:hanging="0"/>
        <w:jc w:val="both"/>
        <w:rPr/>
      </w:pPr>
      <w:r>
        <w:rPr/>
        <w:t>01 Psicólogo;</w:t>
      </w:r>
    </w:p>
    <w:p>
      <w:pPr>
        <w:pStyle w:val="Normal"/>
        <w:ind w:left="360" w:hanging="0"/>
        <w:jc w:val="both"/>
        <w:rPr/>
      </w:pPr>
      <w:r>
        <w:rPr/>
        <w:t>02 Auxiliares de Enfermagem.</w:t>
      </w:r>
    </w:p>
    <w:p>
      <w:pPr>
        <w:pStyle w:val="TextBodyIndent"/>
        <w:rPr>
          <w:sz w:val="24"/>
        </w:rPr>
      </w:pPr>
      <w:r>
        <w:rPr>
          <w:sz w:val="24"/>
        </w:rPr>
        <w:t>Outros profissionais poderão ser inseridos na equipe, conforme a complexidade do serviço e dependendo da disponibilidade dos membros no município. Estes profissionais poderão ser: Terapeuta Ocupacional, Professor de Educação Física, Professor ou Instrutor de Artes 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) Todos os profissionais do CAPS deverão cumprir a carga horária de 40 (quarenta) horas semanais, com exceção do médico, cuja carga horária mínima deverá ser de 20 (vinte) horas.</w:t>
      </w:r>
    </w:p>
    <w:p>
      <w:pPr>
        <w:pStyle w:val="Normal"/>
        <w:jc w:val="both"/>
        <w:rPr/>
      </w:pPr>
      <w:r>
        <w:rPr/>
        <w:t>3- Estrutura Física.</w:t>
      </w:r>
    </w:p>
    <w:p>
      <w:pPr>
        <w:pStyle w:val="Normal"/>
        <w:jc w:val="both"/>
        <w:rPr/>
      </w:pPr>
      <w:r>
        <w:rPr/>
        <w:tab/>
        <w:t>A estrutura mínima necessária para o funcionamento dos CAPS compreende:</w:t>
      </w:r>
    </w:p>
    <w:p>
      <w:pPr>
        <w:pStyle w:val="Normal"/>
        <w:jc w:val="both"/>
        <w:rPr/>
      </w:pPr>
      <w:r>
        <w:rPr/>
        <w:tab/>
        <w:t>01 sala ampla (para grupo);</w:t>
      </w:r>
    </w:p>
    <w:p>
      <w:pPr>
        <w:pStyle w:val="Normal"/>
        <w:jc w:val="both"/>
        <w:rPr/>
      </w:pPr>
      <w:r>
        <w:rPr/>
        <w:tab/>
        <w:t>04 salas pequenas (recepção consultórios e administração);</w:t>
      </w:r>
    </w:p>
    <w:p>
      <w:pPr>
        <w:pStyle w:val="Normal"/>
        <w:jc w:val="both"/>
        <w:rPr/>
      </w:pPr>
      <w:r>
        <w:rPr/>
        <w:tab/>
        <w:t>01 copa;</w:t>
      </w:r>
    </w:p>
    <w:p>
      <w:pPr>
        <w:pStyle w:val="Normal"/>
        <w:jc w:val="both"/>
        <w:rPr/>
      </w:pPr>
      <w:r>
        <w:rPr/>
        <w:tab/>
        <w:t>03 banheiros;</w:t>
      </w:r>
    </w:p>
    <w:p>
      <w:pPr>
        <w:pStyle w:val="Normal"/>
        <w:jc w:val="both"/>
        <w:rPr/>
      </w:pPr>
      <w:r>
        <w:rPr/>
        <w:tab/>
        <w:t>01 área coberta e arejada com, no mínimo cem (100) metros de área construí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Os equipamentos mínimos necessários para implantação dos CAPS, constam do anexo II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Os municípios deverão dispor de um profissional farmacêutico bioquímico para responsabilizar-se por medicamentos do CA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hadow w:val="false"/>
          <w:sz w:val="24"/>
        </w:rPr>
      </w:pPr>
      <w:r>
        <w:rPr>
          <w:shadow w:val="false"/>
          <w:sz w:val="24"/>
        </w:rPr>
        <w:t>III. DA QUALIFICAÇÃO DA EQUIPE.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A capacitação da equipe é obrigatória a todos os profissionais da equipe, para iniciar o funcionamento dos CA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O programa de capacitação deverá ser definido pelo Grupo de Trabalho de Saúde Mental e Escola de Saúde Pública, podendo ter parceria com outras instituições de ensi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– </w:t>
      </w:r>
      <w:r>
        <w:rPr/>
        <w:t>Os municípios devem viabilizar a participação dos profissionais nos cursos a serem programados pela Secretaria de Estado de Saúde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- DO GERENCI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s CAPS são Unidades de Saúde gerenciadas pelos municípios, porém, como seu funcionamento se dá em turnos regulares, poderá haver pactos intergestores na região, através da Programação Pactuada e Integrada (PPI) e/ou Consórcios, para atendimento à população referenciada dos municípios mais próx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hadow w:val="false"/>
          <w:sz w:val="24"/>
        </w:rPr>
      </w:pPr>
      <w:r>
        <w:rPr>
          <w:shadow w:val="false"/>
          <w:sz w:val="24"/>
        </w:rPr>
        <w:t>V- DO FINANCIAMENTO.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spaço físico</w:t>
      </w:r>
      <w:r>
        <w:rPr/>
        <w:t>: os municípios deverão disponibilizar o imóvel, próprio ou alug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Equipamentos</w:t>
      </w:r>
      <w:r>
        <w:rPr/>
        <w:t>: A Secretaria de Estado de Saúde/MT, repassará recursos financeiros do orçamento estadual aos gestores municipais, através da celebração de convênio para compra de equipamentos necessários. Os municípios devem dar 10% (dez por cento) de contraparti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usteio</w:t>
      </w:r>
      <w:r>
        <w:rPr/>
        <w:t>: os recursos para custeio do funcionamento dos CAPS, serão de responsabilidade conjunta do Estado e do Municípi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– </w:t>
      </w:r>
      <w:r>
        <w:rPr/>
        <w:t>sendo que a Secretaria de Estado/MT repassará o valor fixo mensal, fundo a fundo, como parcela do Programa de Apoio a Microrregionalização II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– </w:t>
      </w:r>
      <w:r>
        <w:rPr/>
        <w:t>recursos próprio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hadow w:val="false"/>
          <w:sz w:val="24"/>
        </w:rPr>
      </w:pPr>
      <w:r>
        <w:rPr>
          <w:shadow w:val="false"/>
          <w:sz w:val="24"/>
        </w:rPr>
        <w:t>VI- DA PROGRAMAÇÃO CONTROLE E AVALIAÇÃO.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dastro e a programação física e financeira dos CAPS, serão de responsabilidade dos Escritórios Regionais, sob a coordenação e orientação técnica da Superintendência de Atenção Integral à Saúde(SA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laboração do relatório contendo as informações de produção do Sistema de Informação Ambulatorial (SIA/SUS), é de responsabilidade do município e deverá seguir o cronograma estabelecido pela SES/S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upervisão e acompanhamento de rotina são de responsabilidade do município, visando garantir a qualidade e satisfação dos usuári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ocesso de avaliação dos CAPS/SES terá como bas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impacto epidemiológico sobre as metas propostas nos planos de interven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redução do número de internações de egressos nos municípios com CAP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estabelecimento de um fluxo de atenção e acompanhamento, referência e contra-referência evitando uma reintern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atisfação do usuário e/ou familiares/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ecretaria de Estado de Saúde/MT, através dos Escritórios Regionais de Saúde e Área técnica de Saúde Mental, acompanhará de forma sistemática o funcionamento dos CAPS, considerando os dispositivos desta Instrução Normati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atestado mensal de funcionamento dos CAPS, para efeito do incentivo financeiro do Estado, será dado a partir da observância dos dispositivos contidos nesta Instrução Normativa, através de visita periódica da equipe da SES e do preenchimento do relatório mensal de informações a ser enviado via Escritório Regional de Saúde para a SA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a efeito de avaliação e acompanhamento da satisfação do usuário, será elaborado um instrumento especifico para esta finalidade, que deverá ser aplicado trimestralm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I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RELAÇÃO DE MATERIAIS PERMANENTES PARA IMPLANTAÇÃO DE CAP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4 mesas para escritório com três gavetas – escrivaninha 150 X 100 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mesa para computador – com revestimento melamímico com apoio para teclado central  80 x 60 c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 xml:space="preserve">01 mesa para impressora – com revestimento melamímico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 xml:space="preserve">03 armários de aço com chaves – duas portas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40 cadeiras com encosto almofadas – espuma laminad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20 colchonetes encapadas com nap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 xml:space="preserve">01 fogão com 04 bocas forno (simples)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 xml:space="preserve">01 geladeira simples (360 litros)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2 prateleiras de aç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liquidificador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 xml:space="preserve">01 cafeteira elétrica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mesa grande de madeira 200 x 120 m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2 aparelhos de ar condicionado (10.000 BTU´s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5 ventiladores de tet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1 micro computador (Pentium II 750 MHZ, 64 MB, HD 10 GB, CD 56, monitor 14”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nobreak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 xml:space="preserve">01 impressora jato de tinta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 xml:space="preserve">01 quadro negro ou magnético com moldura em alumínio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aparelho de TV de 20”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vídeo cassete com 6 cabeças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aparelho de som (Tipo Microsystem com CD player, Tape Deck e radio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sz w:val="22"/>
        </w:rPr>
      </w:pPr>
      <w:r>
        <w:rPr>
          <w:sz w:val="22"/>
        </w:rPr>
        <w:t>01 bebedouro 110 w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0" w:hanging="578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Utensílios de cozinha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20 colheres de sopa inox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20 garfos para refeição de inox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2 facas de mesa de inox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2 facas de corte para cozinh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3 travessas grandes de vidro ou inox (para saladas)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3 panelas grandes de alumínio batido – 01 para 15 litros, 02 para 20 litro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4 colheres: duas conchas, duas escumadeira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2 assadeiras grandes com teflon ou inox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1 frigideira grande alumínio batid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1 leiteira de alumínio para 02 litro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1 panela de pressão para 07 litro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1276" w:hanging="567"/>
        <w:jc w:val="both"/>
        <w:rPr>
          <w:i/>
          <w:i/>
          <w:sz w:val="22"/>
        </w:rPr>
      </w:pPr>
      <w:r>
        <w:rPr>
          <w:i/>
          <w:sz w:val="22"/>
        </w:rPr>
        <w:t>01 bandeja grande de inox (para xícaras de café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155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600673233" r:id="rId1"/>
      </w:objec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23110</wp:posOffset>
              </wp:positionH>
              <wp:positionV relativeFrom="paragraph">
                <wp:posOffset>321310</wp:posOffset>
              </wp:positionV>
              <wp:extent cx="393255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13-53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</w:rPr>
                            <w:t>613-534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5.3pt;mso-position-vertical-relative:text;margin-left:159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13-53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</w:rPr>
                      <w:t>613-5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997607064"/>
    <w:bookmarkEnd w:id="0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236456441" r:id="rId1"/>
      </w:objec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23110</wp:posOffset>
              </wp:positionH>
              <wp:positionV relativeFrom="paragraph">
                <wp:posOffset>321310</wp:posOffset>
              </wp:positionV>
              <wp:extent cx="3932555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13-53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</w:rPr>
                            <w:t>613-534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5.3pt;mso-position-vertical-relative:text;margin-left:159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13-53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</w:rPr>
                      <w:t>613-53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2538980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issão Intergestora Bipartite</w:t>
                          </w:r>
                        </w:p>
                        <w:p>
                          <w:pPr>
                            <w:pStyle w:val="Heading2"/>
                            <w:ind w:firstLine="708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issão Intergestora Bipartite</w:t>
                    </w:r>
                  </w:p>
                  <w:p>
                    <w:pPr>
                      <w:pStyle w:val="Heading2"/>
                      <w:ind w:firstLine="708"/>
                      <w:jc w:val="cen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2658735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issão Intergestora Bipartite</w:t>
                          </w:r>
                        </w:p>
                        <w:p>
                          <w:pPr>
                            <w:pStyle w:val="Heading2"/>
                            <w:ind w:firstLine="708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issão Intergestora Bipartite</w:t>
                    </w:r>
                  </w:p>
                  <w:p>
                    <w:pPr>
                      <w:pStyle w:val="Heading2"/>
                      <w:ind w:firstLine="708"/>
                      <w:jc w:val="cen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hadow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34:00Z</dcterms:created>
  <dc:creator>CAARM</dc:creator>
  <dc:description/>
  <dc:language>en-US</dc:language>
  <cp:lastModifiedBy>CAARM</cp:lastModifiedBy>
  <cp:lastPrinted>2003-07-25T08:39:00Z</cp:lastPrinted>
  <dcterms:modified xsi:type="dcterms:W3CDTF">2003-07-30T13:58:00Z</dcterms:modified>
  <cp:revision>16</cp:revision>
  <dc:subject/>
  <dc:title>Resolução n</dc:title>
</cp:coreProperties>
</file>